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79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43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Фабула" (ИНН 1657199916) к Чертковой Татьяне Павл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Чертковой Татьяне Павл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тковой Татьяны Павловны в пользу общества с ограниченной ответственностью профессиональная коллекторская организация "Фабула", задолженность по договору займа в размере 9286,70 руб., а также расходы на оплату государственной пошлины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